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V I P E R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Robert Kemmet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  November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ER is a one-player arcade game that uses 80x25 ASCII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on a Monochrome or Color/Graphics adapter.  The obj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down as many Cylon Imperial Fighters as you can before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ers in your squadron are destroyed.  Your Viper can mov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and a short distance up and down.  The Cyl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er above you and shoot at you.  Sometimes they will dive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and in later levels they can swoop down and fire diagonal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, fire, loop, and retreat.  If your lasers only nick a Cyl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, it will be damaged but not destroyed.  In later levels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everal hits to destroy a Cylon.  Likewise, your ship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amaged on the first hit, but with time, your ship will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Until it has, your ship's engines will smoke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the damage is.  The controls are as follows:  [8] and [2]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er up and down one character.  [4] and [6] start your Vipe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.  [5] stops it.  [Spacebar] fires your lasers.  [NumLo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ause/restart the game, and [ScrollLock]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